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1 квартала 20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1.3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9.01.2020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 Вячеслав Вячеславович - заместитель главы Администрации города по вопросам город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ячеслав Михайлович  - инженер по безопасности дорожного движения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Валерьевна - начальник Управления потребительского рынк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Екатерина Владимировна - 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ЁННЫЕ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- 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– заместитель директора муниципального предприятия города Обнинска «Коммунальное хозяйство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оняев Алексей Викторович - начальник отделения дорожной инспекции, организации дорожного движения и технического надзора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Дарья Валерьевна – старший помощник прокурора г. Обнинск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за 2019 год и принимаемым ОГИБДД ОМВД России по г. Обнинску мерах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1.2019 г. по 31.12.2019 г. на территории города Обнинска без учета дорог федерального значения зарегистрировано 121 дорожно-транспортных происшествий (АППГ 110; + 9,1 %) в которых  погибло 4 человека (АППГ 2,  + 50 %), ранено 134 (АППГ  129; + 3,7 %). ДТП с участием детей на территории города 26 (АППГ 20, + 23,1 %), в результате которых погибло 0 (АППГ – 0,  0 %,), ранено - 26 детей (АППГ 20, + 23,1 %). Количество дорожно-транспортных происшествий, совершенных водителями, находящимися в состоянии алкогольного опьянения составило 9  (АППГ 1, +88,9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видам происшествий по городу относится наезд на пешеходов 67 (АППГ 51, +31,4%), столкновение 37 (АППГ 42, -11,9 %).  В зоне пешеходного перехода совершено ДТП - 47 (АППГ 31, +51,6 %), вне зоны пешеходного перехода ДТП- 20 (АППГ 22, - 9,1%)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О мерах административного воздействия на нарушителей правил дорожного движения, принимаемых сотрудниками ОГИБДД ОМВД России по г. Обнинску: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За указанный период сотрудниками отдела ГИБДД и ОВ ДПС ГИБДД выявлено 13331 административных правонарушения (АППГ 13963, -4.5 %) в том числе за управление транспортным средством в состоянии алкогольного опьянения и за отказ от прохождения медицинского освидетельствования 157 (АППГ: 156, 0,6 %) водителей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ОГИБДД ОМВД России по г. Обнинску: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дорожных организаций по обслуживанию и содержанию улично-дорожной сети города Обнинска в зим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благоприятных погодных условиях дорожная служба города  обеспечивает надлежащее состояние автомобильных дорог города, по которым организовано движение общественного транспорта, а также, производит очистку тротуаров и подходов к остановочным павильон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зимнего содержания городских территорий МП «Коммунальное хозяйство» подготовлена уборочная техника в количе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8 единиц.</w:t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FF0000"/>
        </w:rPr>
      </w:pPr>
      <w:r>
        <w:rPr/>
        <w:t>Комиссией по обеспечению безопасности дорожного движения принято решение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/>
        <w:t xml:space="preserve">принять представленную информацию к сведению. </w:t>
      </w:r>
    </w:p>
    <w:p>
      <w:pPr>
        <w:pStyle w:val="Style21"/>
        <w:spacing w:before="0" w:after="0"/>
        <w:ind w:firstLine="851"/>
        <w:jc w:val="both"/>
        <w:rPr>
          <w:b/>
          <w:b/>
          <w:color w:val="FF0000"/>
        </w:rPr>
      </w:pPr>
      <w:r>
        <w:rPr>
          <w:b/>
          <w:color w:val="000000"/>
        </w:rPr>
        <w:t>МП «Коммунальное хозяйство»: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/>
        <w:t>Продолжить работу по содержанию автомобильных дорог города и подходов к пешеходным переходам в надлежащем состоянии. Срок: постоянно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/>
        <w:t>Обеспечить своевременную уборку и обработку проезжей части дорог противогололедными средствами в зимний период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 результатах проверки состояния наружного освещения улично-дорожной сети и дополнительных мерах по устранению выявленных недоста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рин А.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оприятиях по реконструкции и строительству объектов наружного освещения на территории муниципального образования «Город Обнинск» в 2020 год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товности предприятия МП «Горэлектросети» в зим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Горэлектросе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нтроль и оперативное устранение выявленных недостатков в системе наружного освещения города Обнинска. Срок: постоянн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работе наружного освещения уделить местам концентрации ДТП и пешеходным переходам города, расположенным вблизи образовательных учреждений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мероприятий в образовательных учреждениях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мова Е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образовательные учреждения принимали участие в общегородских профилактических акциях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Внимание – дети!» - приняло участие 943 человек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ебенок – главный пассажир» - приняло участие 455 человек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Дорога без опасности» - приняло участие 1917 человек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течение учебного года во всех общеобразовательных учреждениях провод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нструктажи и консультации для педагогов по организации работы с детьми, направленной на формирование безопасного поведения на дорогах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новление уголков по БД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одительские собрания, с обсуждением тем предупреждения детского дорожно-транспортного травматиз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лассные часы, беседы, линейки в конце четверти, проф.минутки с сотрудником ГИБ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оведенны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ероприятие «Азбука безопасности» для 1-2 классов в городском пар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  МБОУ «СОШ «Технический лицей» проведены: </w:t>
      </w:r>
    </w:p>
    <w:p>
      <w:pPr>
        <w:pStyle w:val="Normal"/>
        <w:spacing w:lineRule="auto" w:line="240" w:before="0" w:after="0"/>
        <w:ind w:left="540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акция  для первоклассников «Перекресток»  с беседами членов отряда ЮИД «Переходи правильно»; </w:t>
      </w:r>
    </w:p>
    <w:p>
      <w:pPr>
        <w:pStyle w:val="Normal"/>
        <w:spacing w:lineRule="auto" w:line="240" w:before="0" w:after="0"/>
        <w:ind w:left="540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уроки дорожной безопасности, выступление членов отряда ЮИД с лекцией в школе «Права и обязанности пешехода и пассажир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 МБОУ «СОШ №10» прошел спектакль «Малыш и Карлсон» по правилам дорожного движения (театр Улыбк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МБОУ «СОШ №13» - тематический урок-встреча для учащихся 2-3 классов по профилактике детского дорожно-транспортного травматизма с привлечением сотрудника полиции Кирилловой Т.А. и путешественника (байкера) Романовского Максима (с показом мотоциклетных шлем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МБОУ «СОШ №16» - беседа-игра «Я - культурный пассажир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 29 октября по 27 ноября 2019 года прошел городской конкурс социальной рекламы по профилактике детского дорожно-транспортного травматизма «Мы за безопасное движение!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оминации: коллективный проект, семейный проект, индивидуальный проект, возрастные группы: 1 группа - 6-9 лет; 2 группа - 10-13 лет; 3 группа - 14-17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18 и 19 ноября 2019 года был проведен муниципальный этап областной олимпиады по правилам дорожного движения «Дорога по правилам» среди обучающихся 3-6 классов общеобразовательных организаций, место проведения – МБОУ «СОШ «Технический лиц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ируем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99"/>
        <w:gridCol w:w="557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СОШ «Технический лице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.01.202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ция Светлячок с ЮИД и сотрудниками ГИБДД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враль 2020 г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курс рисунков к 23-му "Мой папа-автомобилист!"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СОШ №12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-14.03.2020 г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курс рисунков "Вежливый пешеход"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СОШ №5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-25.03.2020 г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ктакль по сказке «Теремок» по правилам дорожного движения для начальной школы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СОШ №10» (2 здани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.02.2020 г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ест «В гостях у светофора»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СОШ №3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-20 март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курс рисунков и плакатов «Мы-пешеходы»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СОШ №10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-20.03.202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курс плакатов по ПДД среди 5-7 классов "Осторожно, дорога!"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СОШ №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3-20.03.202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курс рисунков "Безопасная дорога" (1-4 классы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СОШ №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16.03-20.0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ставка книг, стенгазет и рисунков "Внимание, дорога"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Лицей «ФТШ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1 марта 202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курс рисунков «безопасный переход» среди 5- 11классов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Лицей «ДЕРЖА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т 202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курс рисунков «Я по улице шагаю, дорожные правила соблюдаю!»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т 202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кторина «Автомобиль, дорога, пешеход»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СОШ №1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враль 202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курс рисунков «Безопасная дорога»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обходимости проработки перечня мест для безопасной посадки и высадки учащихся при осуществл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анной перевозки  группы детей автобус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регулярного проведения мероприятий с детьми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, в том числе, таких как детские спектакли по БД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сти до руководителей школ информацию о необходимости проработки перечня мест для безопасной посадки и высадки учащихся при осуществлении </w:t>
      </w:r>
      <w:r>
        <w:rPr>
          <w:rFonts w:cs="Times New Roman" w:ascii="Times New Roman" w:hAnsi="Times New Roman"/>
          <w:bCs/>
          <w:sz w:val="24"/>
          <w:szCs w:val="24"/>
        </w:rPr>
        <w:t>организованной перевозки  группы детей автобусами.</w:t>
      </w:r>
      <w:r>
        <w:rPr>
          <w:rFonts w:cs="Times New Roman" w:ascii="Times New Roman" w:hAnsi="Times New Roman"/>
          <w:sz w:val="24"/>
          <w:szCs w:val="24"/>
        </w:rPr>
        <w:t xml:space="preserve"> Срок: 31.03.20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ть с ОГИБДД ОМВД России по г. Обнинску перечень мест для безопасной посадки и высадки учащихся при осуществлении </w:t>
      </w:r>
      <w:r>
        <w:rPr>
          <w:rFonts w:cs="Times New Roman" w:ascii="Times New Roman" w:hAnsi="Times New Roman"/>
          <w:bCs/>
          <w:sz w:val="24"/>
          <w:szCs w:val="24"/>
        </w:rPr>
        <w:t>организованной перевозки  группы детей автобусами. Срок 31.03.20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профилактических мероприятий по соблюдению ПДД в период каникул. Срок: постоя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организации «Родительских патрулей» в образовательных учреждениях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стройстве автомобильной дороги по ул. Борисоглебская в соответствии с требованием ГОСТ Р 52289-2004.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в районе установки стационарного комплекса фотовидеофиксации нарушений ПДД РФ.(По обращению начальника ГКУ КО «ЦБДД» Дорошенко А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начальника ГКУ КО «ЦБДД» Дорошенко А.В. об обустройстве автомобильной дороги по ул. Борисоглебская в соответствии с требованием ГОСТ Р 52289-2004.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в районе установки стационарного комплекса фотовидеофиксации нарушений ПДД РФ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жнин В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обходимости разработ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 организации дорожного движения участка автомобильной дороги общего пользования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Город Обнинск» «Малоярославец-Боровск»-Кривское-Обнинск от пересечения ул. Борисоглебская – ул. Березовая до пересечения ул. Борисоглебская – ул. Экодолье в связи с передачей данной дороги в муниципальную собственность городского округа "Город Обнинск".</w:t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Комиссией по обеспечению безопасности дорожного движения принято решение об разработки и утверждении </w:t>
      </w:r>
      <w:r>
        <w:rPr>
          <w:bCs/>
        </w:rPr>
        <w:t>проекта организации дорожного движения участка автомобильной дороги общего пользования местного значения</w:t>
      </w:r>
      <w:r>
        <w:rPr/>
        <w:t xml:space="preserve"> муниципального образования «Город Обнинск» «Малоярославец-Боровск»-Кривское-Обнинск от пересечения ул. Борисоглебская – ул. Березовая до пересечения ул. Борисоглебская – ул. Экодолье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П «Коммунальное хозяйство» 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Подготовить и согласовать с ОГИБДД ОМВД России по г. Обнинску  </w:t>
      </w:r>
      <w:r>
        <w:rPr>
          <w:bCs/>
          <w:color w:val="000000"/>
        </w:rPr>
        <w:t>проект организации дорожного движения участка автомобильной дороги общего пользования местного значения</w:t>
      </w:r>
      <w:r>
        <w:rPr>
          <w:color w:val="000000"/>
        </w:rPr>
        <w:t xml:space="preserve"> муниципального образования «Город Обнинск» «Малоярославец-Боровск»-Кривское-Обнинск от пересечения ул. Борисоглебская – ул. Березовая до пересечения ул. Борисоглебская – ул. Экодолье Срок: 07.02.2020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Установить технические средства организации дорожного движения в соответствии с утвержденным проектом </w:t>
      </w:r>
      <w:r>
        <w:rPr>
          <w:bCs/>
          <w:color w:val="000000"/>
        </w:rPr>
        <w:t>организации дорожного движения участка автомобильной дороги общего пользования местного значения</w:t>
      </w:r>
      <w:r>
        <w:rPr>
          <w:color w:val="000000"/>
        </w:rPr>
        <w:t xml:space="preserve"> муниципального образования «Город Обнинск» «Малоярославец-Боровск»-Кривское-Обнинск от пересечения ул. Борисоглебская – ул. Березовая до пересечения ул. Борисоглебская – ул. Экодолье. Срок: 14.02.202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ить постанов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проекта организации дорожного движения участка автомобильной дороги общего пользования местного зна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бразования «Город Обнинск» «Малоярославец-Боровск»-Кривское-Обнинск от пересечения ул. Борисоглебская – ул. Березовая до пересечения ул. Борисоглебская – ул. Экодолье. Срок: 07.02.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6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стройстве парковочных мест для транспортных средств, управляемых инвалидами по следующим адресам: пр. Ленина д. 188 (детская поликлиника), ул. Энгельса д. 10 (детская поликлиника), ул. Энгельса д. 26 (реабилитационный центр «Доверие»). (По обращениям жителей горо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иков А.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от жителей города об обустройстве парковочных мест для транспортных средств, управляемых инвалидами по следующим адресам: пр. Ленина д. 188 (детская поликлиника), ул. Энгельса д. 10 (детская поликлиника), ул. Энгельса д. 26 (реабилитационный центр «Доверие»)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территории, указанной в обращ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бустройстве парковочных мест для транспортных средств, управляемых инвалидами по следующим адресам: пр. Ленина д. 188 (детская поликлиника), ул. Энгельса д. 10 (детская поликлиника), ул. Энгельса д. 26 (реабилитационный центр «Доверие»)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иков А.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 заявителям с разъяснением принятого комиссией по обеспечению безопасности дорожного движения решения. Срок: 07.02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П «Коммунальное хозяйство» </w:t>
      </w:r>
    </w:p>
    <w:p>
      <w:pPr>
        <w:pStyle w:val="Style21"/>
        <w:numPr>
          <w:ilvl w:val="0"/>
          <w:numId w:val="7"/>
        </w:numPr>
        <w:spacing w:before="280" w:after="280"/>
        <w:ind w:left="0" w:firstLine="851"/>
        <w:jc w:val="both"/>
        <w:rPr>
          <w:bCs/>
          <w:color w:val="000000"/>
        </w:rPr>
      </w:pPr>
      <w:r>
        <w:rPr>
          <w:color w:val="000000"/>
        </w:rPr>
        <w:t>Установить дорожный знак 6.4 «Парковка (парковочное место)» со знаком дополнительной информации 8.17 «Инвалиды» в районе пр. Ленина д. 188 (детская поликлиника), ул. Энгельса д. 10 (детская поликлиника), ул. Энгельса д. 26 (реабилитационный центр «Доверие»). Срок: 2 квартал 2020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7:</w:t>
      </w:r>
      <w:r>
        <w:rPr>
          <w:color w:val="000000"/>
        </w:rPr>
        <w:t xml:space="preserve"> Об установке дорожного знака 3.4 «Движение грузовых автомобилей запрещено» по адресу ул. Кутузова д. 24. (по обращению жителя города Булгаковой М.Е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Булгаковой М.Е. об установке дорожного знака 3.4 «Движение грузовых автомобилей запрещено» по адресу ул. Кутузова д. 24. (по обращению жителя города Булгаковой М.Е.)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28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нецелесообразности установки дорожного знака 3.4 «Движение грузовых автомобилей запрещено» в районе д. 23 по ул. Кутузова ввиду того, что движение грузовых автомобилей в соответствии с действующим проектом организации дорожного движения по ул. Кутузова от пр. Ленина до ул. Пионерский проезд запрещен соответствующими дорожными знаками, которые установлены со всех сторон подъезда к данному участку автомобильной дороги.</w:t>
      </w:r>
      <w:r>
        <w:rPr>
          <w:i/>
          <w:iCs/>
        </w:rPr>
        <w:br/>
      </w:r>
      <w:r>
        <w:rPr>
          <w:b/>
          <w:color w:val="000000"/>
        </w:rPr>
        <w:t xml:space="preserve">             Кукецяк Д.Л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07.02.2020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Направить письмо в ОГИБДД ОМВД России по г. Обнинску о необходимости принятия мер по пресечению нарушений ПДД РФ (движение грузовых автомобилей) на ул. Кутузова. Срок: 07.02.2020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8:</w:t>
      </w:r>
      <w:r>
        <w:rPr>
          <w:color w:val="000000"/>
        </w:rPr>
        <w:t xml:space="preserve">  Об установке заграждающих заезд на газон устройств в районе </w:t>
      </w:r>
      <w:r>
        <w:rPr>
          <w:bCs/>
          <w:color w:val="000000"/>
        </w:rPr>
        <w:t>технологического въезда на территорию школы</w:t>
      </w:r>
      <w:r>
        <w:rPr>
          <w:color w:val="000000"/>
        </w:rPr>
        <w:t xml:space="preserve"> № 1 по ул. Пирогова (по обращению жителя города Минашина В.А.).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 xml:space="preserve">Беликов А.Ю. 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Минашина В.А. об установке заграждающих заезд на газон устройств в районе </w:t>
      </w:r>
      <w:r>
        <w:rPr>
          <w:bCs/>
          <w:color w:val="000000"/>
        </w:rPr>
        <w:t>технологического въезда на территорию школы</w:t>
      </w:r>
      <w:r>
        <w:rPr>
          <w:color w:val="000000"/>
        </w:rPr>
        <w:t xml:space="preserve"> № 1 по ул. Пирогова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FF0000"/>
        </w:rPr>
      </w:pPr>
      <w:r>
        <w:rPr/>
        <w:t xml:space="preserve">Комиссией по обеспечению безопасности дорожного движения принято решение об установке заграждающих заезд на газон устройств в районе </w:t>
      </w:r>
      <w:r>
        <w:rPr>
          <w:bCs/>
        </w:rPr>
        <w:t>технологического въезда на территорию школы</w:t>
      </w:r>
      <w:r>
        <w:rPr/>
        <w:t xml:space="preserve"> № 1 по ул. Пирого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иков А.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07.02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заграждающие заезд на газон устройства в районе </w:t>
      </w:r>
      <w:r>
        <w:rPr>
          <w:rFonts w:cs="Times New Roman" w:ascii="Times New Roman" w:hAnsi="Times New Roman"/>
          <w:bCs/>
          <w:sz w:val="24"/>
          <w:szCs w:val="24"/>
        </w:rPr>
        <w:t>технологического въезда на территорию школы</w:t>
      </w:r>
      <w:r>
        <w:rPr>
          <w:rFonts w:cs="Times New Roman" w:ascii="Times New Roman" w:hAnsi="Times New Roman"/>
          <w:sz w:val="24"/>
          <w:szCs w:val="24"/>
        </w:rPr>
        <w:t xml:space="preserve"> № 1 по ул. Пирогова. Срок: 3 квартал 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9: </w:t>
      </w:r>
      <w:r>
        <w:rPr>
          <w:color w:val="000000"/>
        </w:rPr>
        <w:t>Об установке дорожного знака 3.2 «Движение запрещено» в районе проезда к ГБУ КО ОЦСПСД «Милосердие» и бетонных полусфер у въездных ворот по ул. Гагарина д. 33  (по обращению директора  ГБУ КО ОЦСПСД «Милосердие»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директора  ГБУ КО ОЦСПСД «Милосердие» Халютиной И.В., об установке дорожного знака 3.2 «Движение запрещено» в районе проезда к ГБУ КО ОЦСПСД «Милосердие» и бетонных полусфер у въездных ворот по ул. Гагарина д. 33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Лежнин В.В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еобходимости проведения обследовании указанной территории.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Комиссией по обеспечению безопасности дорожного движения принято решение </w:t>
      </w:r>
      <w:r>
        <w:rPr>
          <w:bCs/>
        </w:rPr>
        <w:t>о  проведении комиссионного обследование данного места касательно установки дорожного знака 3.2 «Движение запрещено» и бетонных полусфер.</w:t>
      </w:r>
      <w:r>
        <w:rPr/>
        <w:t xml:space="preserve">  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</w:rPr>
        <w:t>Кукецяк Д.Л.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FF0000"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07.02.2020.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FF0000"/>
        </w:rPr>
      </w:pPr>
      <w:r>
        <w:rPr>
          <w:color w:val="000000"/>
        </w:rPr>
        <w:t xml:space="preserve">Провести совместно с ОГИБДД ОМВД России по г. Обнинску и МП «Коммунальное хозяйство» </w:t>
      </w:r>
      <w:r>
        <w:rPr>
          <w:bCs/>
          <w:color w:val="000000"/>
        </w:rPr>
        <w:t>комиссионное обследование данной территории на предмет возможности организации беспрепятственного проезда. Срок: 14.02.2020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0:</w:t>
      </w:r>
      <w:r>
        <w:rPr>
          <w:color w:val="000000"/>
        </w:rPr>
        <w:t xml:space="preserve"> О пересмотре установки дорожного знака </w:t>
      </w:r>
      <w:r>
        <w:rPr>
          <w:bCs/>
          <w:color w:val="000000"/>
        </w:rPr>
        <w:t xml:space="preserve">3.30 «Стоянка запрещена по четным числам месяца» по ул. Гагарина в районе д. 46 </w:t>
      </w:r>
      <w:r>
        <w:rPr>
          <w:color w:val="000000"/>
        </w:rPr>
        <w:t>(по обращению жителя города Богданова С.А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Богданова С.А. о пересмотре установки дорожного знака </w:t>
      </w:r>
      <w:r>
        <w:rPr>
          <w:bCs/>
          <w:color w:val="000000"/>
        </w:rPr>
        <w:t>3.30 «Стоянка запрещена по четным числам месяца» по ул. Гагарина в районе д. 46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Федоров Д.В.</w:t>
      </w:r>
    </w:p>
    <w:p>
      <w:pPr>
        <w:pStyle w:val="Style21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наличии площадки для парковки транспортных средств в районе д. 46 по ул. Гагарина.</w:t>
      </w:r>
    </w:p>
    <w:p>
      <w:pPr>
        <w:pStyle w:val="Style21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б уборке улиц коммунальными службами, в том числе в зимний период и ночные часы.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Решили:</w:t>
      </w:r>
    </w:p>
    <w:p>
      <w:pPr>
        <w:pStyle w:val="Heading2"/>
        <w:spacing w:before="0" w:after="0"/>
        <w:ind w:firstLine="85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омиссией по обеспечению безопасности дорожного движения принято решени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о нецелесообразности изменения организации дорожного движения на участке автомобильной дороги в районе д. 46 по ул. Гагарина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07.02.2020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1:</w:t>
      </w:r>
      <w:r>
        <w:rPr>
          <w:color w:val="000000"/>
        </w:rPr>
        <w:t xml:space="preserve"> Об установке заграждающих заезд на газон устройств в районе д. 20А по ул. Курчатова (по устному обращению Корнеева А.Г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Корнеева А.Г. об установке заграждающих заезд на газон устройств в районе д. 20А по ул. Курчатова.</w:t>
      </w:r>
    </w:p>
    <w:p>
      <w:pPr>
        <w:pStyle w:val="Style21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б установке заграждающих заезд на газон устройств в районе д. 20А по ул. Курчатова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</w:rPr>
        <w:t>Кукецяк Д.Л.</w:t>
      </w:r>
    </w:p>
    <w:p>
      <w:pPr>
        <w:pStyle w:val="Style22"/>
        <w:numPr>
          <w:ilvl w:val="0"/>
          <w:numId w:val="10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заявителя о принятом комиссией по обеспечению безопасности дорожного движения решения. Срок: 07.02.2020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 заграждающие заезд на газон устройства в районе д. 20А по ул. Курчатова. Срок: 1 квартал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 В.В. Леж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7:00Z</dcterms:created>
  <dc:creator>user</dc:creator>
  <dc:description/>
  <cp:keywords/>
  <dc:language>en-US</dc:language>
  <cp:lastModifiedBy>User</cp:lastModifiedBy>
  <cp:lastPrinted>2019-10-28T10:09:00Z</cp:lastPrinted>
  <dcterms:modified xsi:type="dcterms:W3CDTF">2020-04-14T08:50:00Z</dcterms:modified>
  <cp:revision>643</cp:revision>
  <dc:subject/>
  <dc:title/>
</cp:coreProperties>
</file>